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одрядных организациях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6"/>
        <w:gridCol w:w="3081"/>
        <w:gridCol w:w="255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аименование организ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омер и дата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едмет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ООО «Удмуртский Коммунальный Сервис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7964, УР, г.Сарап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л. Дубровская 21-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 от 01.12.201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Обслуживание лифтов и систем линейной диспетчерской сигнализации и связи лиф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ОО «Сарапул Дом - Сервис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27964, УР, г. Сарапул, ул. Пролетарская д, 31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9        от 01.01.201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бор, вывоз и утилизация твердых бытов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/>
              <w:t>ООО «Флагман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27960, УР, г. Сарапул, ул. Интернациональная, 5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9 от 01.01.201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Аварийное обслуживание, ремонт и содержание инженерн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П г.Сарап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«Сарапульский водоканал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7960, УР, г.Сарап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л. Труда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34 от 26.12.201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слуги по подаче питьевой воды и прием (сброс) хозяйственно-бытовых сточных вод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АО «Антенная служб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7960, УР, г.Сарап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л. Интернациональная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1 от 01.06.200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полнение работ по техническому обслуживанию и капитальному ремонту систем коллективного приема телеви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ОО «Домовой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27960, УР, г. Сарапул, ул. Гагарина, д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17 от 01.01.2015 г. и №32 от 01.01.2015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полнение расчетных операций жилищно-коммунальных платежей и паспортного учета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ОО «Аван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26000, УР, г. Ижевск, ул. К.Маркса 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/01 от 01.02.201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полнение работ по обслуживанию счетчиков учета тепловой энерги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аховое акционерное общество ВС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6057, УР, Ижевск г. Бородина ул., д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111 №0100590564 от 14.12.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ахование лифта на 2016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Удмуртские коммунальные систем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Р,  г. Ижевск, ул Бумашевская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365_ ГВС, №СП2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еспечение горячим водоснабжением и снабжение тепловой энергии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Тензор –Удмуртия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26057, УР, г Ижевск, ул. Советская,д.13,оф.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/>
              <w:t>189125166 от 10.12.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дача  отчетности по электро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жевский филиал ПАО «АК БАРС» офис «Сарапульс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7960,г. Сарапул ул. Гагарина  д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/>
              <w:t>2804/14/1248512 от 18.11.201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ец счет по взносам капремо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2:00Z</dcterms:created>
  <dc:creator>Алексей</dc:creator>
  <dc:description/>
  <cp:keywords/>
  <dc:language>en-US</dc:language>
  <cp:lastModifiedBy>Володя</cp:lastModifiedBy>
  <cp:lastPrinted>2015-11-23T18:48:00Z</cp:lastPrinted>
  <dcterms:modified xsi:type="dcterms:W3CDTF">2016-01-15T16:42:00Z</dcterms:modified>
  <cp:revision>4</cp:revision>
  <dc:subject/>
  <dc:title/>
</cp:coreProperties>
</file>